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, от 24 июля 2023 года № 1360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–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к основным</w:t>
      </w:r>
    </w:p>
    <w:p>
      <w:pPr>
        <w:pStyle w:val="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 года № 917, от 24 июля 2023 года № 13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30 к постановлению, 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И.А. Максимен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2296"/>
        <w:gridCol w:w="1417"/>
        <w:gridCol w:w="1060"/>
        <w:gridCol w:w="1060"/>
      </w:tblGrid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1 занятия, 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занятия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плвтной услуги в месяц, руб.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Информатика»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специального курса «Web - дизайн»                                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С.М. Батог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00Z</dcterms:created>
  <dc:creator>User</dc:creator>
  <dc:description/>
  <dc:language>en-US</dc:language>
  <cp:lastModifiedBy/>
  <cp:lastPrinted>2023-10-19T09:15:00Z</cp:lastPrinted>
  <dcterms:modified xsi:type="dcterms:W3CDTF">2023-10-19T11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